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bookmarkStart w:id="0" w:name="_Hlk505344216"/>
      <w:bookmarkEnd w:id="0"/>
      <w:r>
        <w:rPr>
          <w:rFonts w:cs="Calibri" w:ascii="Calibri" w:hAnsi="Calibri"/>
          <w:b/>
          <w:sz w:val="28"/>
          <w:szCs w:val="28"/>
        </w:rPr>
        <w:t>I Don’t Understand the Bible</w:t>
      </w:r>
    </w:p>
    <w:p>
      <w:pPr>
        <w:pStyle w:val="Normal"/>
        <w:rPr/>
      </w:pPr>
      <w:bookmarkStart w:id="1" w:name="_Hlk505344216"/>
      <w:bookmarkEnd w:id="1"/>
      <w:r>
        <w:rPr/>
        <w:t>2</w:t>
      </w:r>
      <w:r>
        <w:rPr>
          <w:vertAlign w:val="superscript"/>
        </w:rPr>
        <w:t>nd</w:t>
      </w:r>
      <w:r>
        <w:rPr/>
        <w:t xml:space="preserve"> February 2020 Morning Serv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y You Can Understand (Deuteronomy 6:6-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y We Sometimes Don’t Understand (2 Peter 2:14-15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ome Parts are Har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ome People Dist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w We Understan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ead the Bible Like It’s Any Other Bo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ray (Psalm 119: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editate (Joshua 1: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Go to Church (Nehemiah 8:7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Focus on Jesus (Luke 24: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Don’t Understand the Bib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bruary 2020 Morning Ser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y You Can Understand (Deuteronomy 6:6-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y We Sometimes Don’t Understand (2 Peter 2:14-15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ome Parts are Har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ome People Dist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ow We Understan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Read the Bible Like It’s Any Other Bo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ray (Psalm 119: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Meditate (Joshua 1: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Go to Church (Nehemiah 8:7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Focus on Jesus (Luke 24: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hy We Don’t Read the Bible                                                                                                                      </w:t>
      <w:tab/>
      <w:t>Why We Don’t Read the B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9:00Z</dcterms:created>
  <dc:creator>Tim Wilson</dc:creator>
  <dc:description/>
  <cp:keywords/>
  <dc:language>en-US</dc:language>
  <cp:lastModifiedBy>Keith</cp:lastModifiedBy>
  <cp:lastPrinted>2018-06-29T14:59:00Z</cp:lastPrinted>
  <dcterms:modified xsi:type="dcterms:W3CDTF">2020-01-31T18:49:00Z</dcterms:modified>
  <cp:revision>2</cp:revision>
  <dc:subject/>
  <dc:title/>
</cp:coreProperties>
</file>